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en Secretary and the Gunabibi Ceremony site behind Bagot Community on the Kulaluk Lease Area.</w:t>
      </w:r>
    </w:p>
    <w:p>
      <w:pPr>
        <w:pStyle w:val="Normal"/>
        <w:rPr/>
      </w:pPr>
      <w:r>
        <w:rPr/>
      </w:r>
    </w:p>
    <w:p>
      <w:pPr>
        <w:pStyle w:val="Normal"/>
        <w:rPr/>
      </w:pPr>
      <w:r>
        <w:rPr/>
        <w:t xml:space="preserve">In 1982 the director or the Aboriginal Sacred Sites Authority (ASSA), David Ritchie, wrote to the Gwalwa Daraniki Association, notifying the association of significant Aboriginal sites on the Kulaluk special purpose lease. In his letter, David Ritchie noted that an area behind the Bagot Community is an important Gunabibi ceremony site. The site has never been registered as a sacred site and it seems little had been recorded about the circumstances that led to such an important ceremony being held in the Darwin area as recently as the 1960s. </w:t>
      </w:r>
    </w:p>
    <w:p>
      <w:pPr>
        <w:pStyle w:val="Normal"/>
        <w:rPr/>
      </w:pPr>
      <w:r>
        <w:rPr/>
      </w:r>
    </w:p>
    <w:p>
      <w:pPr>
        <w:pStyle w:val="Normal"/>
        <w:rPr/>
      </w:pPr>
      <w:r>
        <w:rPr/>
        <w:t>In 2010 the Kulaluk leaseholders applied to the Northern Territory Department of Lands and Planning seeking to rezone the Gunabibi ceremony site on the Kulaluk Lease Area. At the hearing by the Development Consent Aurhority on 22 July 2010, Mr James Gaykamangu, an Arnhem Land elder and past president of the Bagot Community, told how the Gunabibi ceremony came to be held on the site on the old Bagot Reserve. His evidence exposed the complete lack of research by developers seeking to alienate land won in the land rights struggle, including the untold Aboriginal history of Darwin and sites associated with events of great historical and cultural significance.</w:t>
      </w:r>
    </w:p>
    <w:p>
      <w:pPr>
        <w:pStyle w:val="Normal"/>
        <w:rPr/>
      </w:pPr>
      <w:r>
        <w:rPr/>
      </w:r>
    </w:p>
    <w:p>
      <w:pPr>
        <w:pStyle w:val="Normal"/>
        <w:rPr/>
      </w:pPr>
      <w:r>
        <w:rPr/>
        <w:t xml:space="preserve">According to James Gaykamangu, when his father received the message stick he felt obliged to support the Larrakia and organised for 19 men to walk to Darwin to conduct such highly significant ceremony, along with Law men from various other communities. Tragically, the elder was to lose two of his sons during the two months trek across Arnhem Land into Darwin. Then, when everyone was assembled, the Gunabibi ceremony was held in bushland behind Bagot Reserve, as shown in maps filed in the Aboriginal Areas Protection Authority (AAPA), as ASSA is now known. Unfortunately, as noted by David Ritchie,  the ceremony site and many other sites on the Kulaluk lease were never registered. </w:t>
      </w:r>
    </w:p>
    <w:p>
      <w:pPr>
        <w:pStyle w:val="Normal"/>
        <w:rPr/>
      </w:pPr>
      <w:r>
        <w:rPr/>
      </w:r>
    </w:p>
    <w:p>
      <w:pPr>
        <w:pStyle w:val="Normal"/>
        <w:rPr/>
      </w:pPr>
      <w:r>
        <w:rPr/>
        <w:t>During the hearing on July 22</w:t>
      </w:r>
      <w:r>
        <w:rPr>
          <w:vertAlign w:val="superscript"/>
        </w:rPr>
        <w:t>nd</w:t>
      </w:r>
      <w:r>
        <w:rPr/>
        <w:t>, Helen Secretary and the proponents discounted Mr Gaykamangu’s evidence by suggesting that no important ceremony was held at the site, the area was a rubbish dump and that the events occurred a long time ago. After James Gaykamangu had been excused from the hearing, Helen was particularly critical of his story, claiming that the area was no more than a ‘sit down’ site and of as such it was of no importance to her people. Helen was supported by Greg Constatine of the Larrakia Development Corporation.</w:t>
      </w:r>
    </w:p>
    <w:p>
      <w:pPr>
        <w:pStyle w:val="Normal"/>
        <w:rPr/>
      </w:pPr>
      <w:r>
        <w:rPr/>
      </w:r>
    </w:p>
    <w:p>
      <w:pPr>
        <w:pStyle w:val="Normal"/>
        <w:rPr/>
      </w:pPr>
      <w:r>
        <w:rPr/>
        <w:t>On the contrary, the events leading up to the Gunabibi ceremony appear to suggest an untold chapter of the history of the Larrakia people that needs to be properly documented. It is fortunate that witnesses like James Gaykamangu survived, as most of those who took part in the historical events have passed away. Indeed, Mr Gaykamangu shares a sense of urgency to record the cooperation between Larrakia people and other language groups concerned by the loss of lands in Darwin. Most importantly, the epic events may shed light on a paragraph of the famous bark petition for land rights that expresses a fear that North East Arnhem Land clans will suffer ‘the same fate as the Larrakeah’.</w:t>
      </w:r>
    </w:p>
    <w:p>
      <w:pPr>
        <w:pStyle w:val="Normal"/>
        <w:rPr/>
      </w:pPr>
      <w:r>
        <w:rPr/>
        <w:t>Text by Bill Da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0:18:00Z</dcterms:created>
  <dc:creator/>
  <dc:description/>
  <dc:language>en-US</dc:language>
  <cp:lastModifiedBy>May_Int_4</cp:lastModifiedBy>
  <dcterms:modified xsi:type="dcterms:W3CDTF">2018-05-14T05:04:00Z</dcterms:modified>
  <cp:revision>2</cp:revision>
  <dc:subject/>
  <dc:title/>
</cp:coreProperties>
</file>